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tora missuppfattningar om regeringens försvarspolitik</w:t>
      </w:r>
    </w:p>
    <w:p>
      <w:pPr>
        <w:pStyle w:val="Normal"/>
        <w:rPr>
          <w:b/>
          <w:b/>
          <w:sz w:val="28"/>
          <w:szCs w:val="28"/>
        </w:rPr>
      </w:pPr>
      <w:r>
        <w:rPr>
          <w:b/>
          <w:sz w:val="28"/>
          <w:szCs w:val="28"/>
        </w:rPr>
      </w:r>
    </w:p>
    <w:p>
      <w:pPr>
        <w:pStyle w:val="Normal"/>
        <w:shd w:fill="FFFFFF" w:val="clear"/>
        <w:spacing w:before="0" w:after="225"/>
        <w:rPr>
          <w:rFonts w:ascii="Verdana" w:hAnsi="Verdana" w:cs="Verdana"/>
          <w:b/>
          <w:b/>
          <w:bCs/>
          <w:color w:val="000000"/>
          <w:sz w:val="18"/>
          <w:szCs w:val="18"/>
        </w:rPr>
      </w:pPr>
      <w:r>
        <w:rPr>
          <w:rFonts w:cs="Verdana" w:ascii="Verdana" w:hAnsi="Verdana"/>
          <w:b/>
          <w:bCs/>
          <w:color w:val="000000"/>
          <w:sz w:val="18"/>
          <w:szCs w:val="18"/>
        </w:rPr>
        <w:t xml:space="preserve">Verkligheten visar att en moderatledd alliansregering alltid kommer att vara mer försvarsvänlig än alla andra alternativ i svensk politik, hävdar Jan Ericson (m). </w:t>
      </w:r>
    </w:p>
    <w:p>
      <w:pPr>
        <w:pStyle w:val="Normal"/>
        <w:rPr/>
      </w:pPr>
      <w:r>
        <w:rPr>
          <w:sz w:val="22"/>
          <w:szCs w:val="22"/>
        </w:rPr>
        <w:t>En enig riksdag har för flera år sedan beslutat att Sverige skall ha ett insatsförsvar i stället för det gamla invasionsförsvaret. Detta innebär med automatik färre värnpliktiga och färre regementen.</w:t>
      </w:r>
    </w:p>
    <w:p>
      <w:pPr>
        <w:pStyle w:val="Normal"/>
        <w:rPr/>
      </w:pPr>
      <w:r>
        <w:rPr>
          <w:sz w:val="22"/>
          <w:szCs w:val="22"/>
        </w:rPr>
        <w:t xml:space="preserve">Insatsförsvaret innebär att svensk trupp snabbt kan ställa upp på uppdrag utomlands, men utlandsuppdragen ger också soldaterna erfarenheter och kunskaper som gör dem extra välutbildade att också skydda svenska intressen vid behov. Samtidigt gör vi en insats för fred och demokrati i andra länder. Kvalitén på det svenska försvarets insatser anses vara mycket god. </w:t>
      </w:r>
    </w:p>
    <w:p>
      <w:pPr>
        <w:pStyle w:val="Normal"/>
        <w:rPr>
          <w:sz w:val="22"/>
          <w:szCs w:val="22"/>
        </w:rPr>
      </w:pPr>
      <w:r>
        <w:rPr>
          <w:sz w:val="22"/>
          <w:szCs w:val="22"/>
        </w:rPr>
      </w:r>
    </w:p>
    <w:p>
      <w:pPr>
        <w:pStyle w:val="Normal"/>
        <w:rPr/>
      </w:pPr>
      <w:r>
        <w:rPr>
          <w:sz w:val="22"/>
          <w:szCs w:val="22"/>
        </w:rPr>
        <w:t>Detsamma kan tyvärr inte sägas om den ekonomiska kontrollen. Försvaret har dragit över sin budget med 1,5 miljard kronor utan att kunna förklara varför. Man har inte fått några nya uppgifter som kan förklara bristen. Regeringen vill inte bara skjuta till nya pengar utan vill först få klarhet i varför inte pengarna räckt. Den som inte tycker detta är rimligt borde fråga sig varför just Försvaret skall ha en egen gräddfil när alla andra myndigheter förutsätts ha kontroll på sin ekonomi?</w:t>
      </w:r>
    </w:p>
    <w:p>
      <w:pPr>
        <w:pStyle w:val="Normal"/>
        <w:rPr>
          <w:sz w:val="22"/>
          <w:szCs w:val="22"/>
        </w:rPr>
      </w:pPr>
      <w:r>
        <w:rPr>
          <w:sz w:val="22"/>
          <w:szCs w:val="22"/>
        </w:rPr>
      </w:r>
    </w:p>
    <w:p>
      <w:pPr>
        <w:pStyle w:val="Normal"/>
        <w:rPr>
          <w:sz w:val="22"/>
          <w:szCs w:val="22"/>
        </w:rPr>
      </w:pPr>
      <w:r>
        <w:rPr>
          <w:sz w:val="22"/>
          <w:szCs w:val="22"/>
        </w:rPr>
        <w:t xml:space="preserve">Alliansregeringen har däremot inte beslutat om nedläggning av några regementen! De uppgifter som finns i media om nedläggningar av regementen och förband är förslag från försvarsmakten för att de skall kunna hantera sin plötsliga ekonomiska brist. Regeringen har inte godkänt nedläggningsförslagen! </w:t>
      </w:r>
    </w:p>
    <w:p>
      <w:pPr>
        <w:pStyle w:val="Normal"/>
        <w:rPr>
          <w:sz w:val="22"/>
          <w:szCs w:val="22"/>
        </w:rPr>
      </w:pPr>
      <w:r>
        <w:rPr>
          <w:sz w:val="22"/>
          <w:szCs w:val="22"/>
        </w:rPr>
      </w:r>
    </w:p>
    <w:p>
      <w:pPr>
        <w:pStyle w:val="Normal"/>
        <w:rPr>
          <w:sz w:val="22"/>
          <w:szCs w:val="22"/>
        </w:rPr>
      </w:pPr>
      <w:r>
        <w:rPr>
          <w:sz w:val="22"/>
          <w:szCs w:val="22"/>
        </w:rPr>
        <w:t>Regeringen har inte heller ”rustat ned försvaret” sedan valet 2006 som det ibland låter i media (och som tydligen en stor del av svenska folket verkar tro). Det finns ett beslut att spara totalt 980 miljoner under åren 2007-2010 genom effektivare inköp av försvarsmateriel. Däremot sparas inget på själva organisationen och verksamheten, och regeringen tillför dessutom 1.350 miljoner till våra fredsbevarande utlandsstyrkor. Netto ökar alltså Alliansregeringen anslagen till försvaret med 370 miljoner under mandatperioden! Först för åren efter 2010 diskuteras möjligheten att kunna spara några miljarder till på effektivare och billigare materielinköp. Däremot planeras inga besparingar på själva verksamheten.</w:t>
      </w:r>
    </w:p>
    <w:p>
      <w:pPr>
        <w:pStyle w:val="Normal"/>
        <w:rPr>
          <w:sz w:val="22"/>
          <w:szCs w:val="22"/>
        </w:rPr>
      </w:pPr>
      <w:r>
        <w:rPr>
          <w:sz w:val="22"/>
          <w:szCs w:val="22"/>
        </w:rPr>
      </w:r>
    </w:p>
    <w:p>
      <w:pPr>
        <w:pStyle w:val="Normal"/>
        <w:rPr>
          <w:sz w:val="22"/>
          <w:szCs w:val="22"/>
        </w:rPr>
      </w:pPr>
      <w:r>
        <w:rPr>
          <w:sz w:val="22"/>
          <w:szCs w:val="22"/>
        </w:rPr>
        <w:t>När socialdemokraterna kritiserar regeringens försvarspolitik är det viktigt att känna till att man själva förslår en besparing redan kommande två år på över 7 miljarder! (v) och (mp) är ännu värre och vill spara 15 miljarder respektive 7,5 miljarder 2008-2010! Hur socialdemokratiska politiker kan med att kritisera regeringen samtidigt som deras eget parti vill snabbspara över 7 miljarder (1/6 av hela försvarsbudgeten!) kommande två år är en fullständig gåta. Verkligheten visar att en moderatledd Alliansregering alltid kommer att vara mer försvarsvänlig än alla andra alternativ i svensk politik!</w:t>
      </w:r>
    </w:p>
    <w:p>
      <w:pPr>
        <w:pStyle w:val="Normal"/>
        <w:rPr>
          <w:sz w:val="22"/>
          <w:szCs w:val="22"/>
        </w:rPr>
      </w:pPr>
      <w:r>
        <w:rPr>
          <w:sz w:val="22"/>
          <w:szCs w:val="22"/>
        </w:rPr>
      </w:r>
    </w:p>
    <w:p>
      <w:pPr>
        <w:pStyle w:val="Normal"/>
        <w:rPr>
          <w:sz w:val="22"/>
          <w:szCs w:val="22"/>
        </w:rPr>
      </w:pPr>
      <w:r>
        <w:rPr>
          <w:sz w:val="22"/>
          <w:szCs w:val="22"/>
        </w:rPr>
        <w:t>Diskussioner om försvarets långsiktiga ekonomiska behov och uppdrag pågår, och det finns som bekant olika mening om både hotbilden mot Sverige och försvarets behov av pengar. Enligt min personliga uppfattning är många svenska politiker, oavsett partifärg, ibland kanske lite väl optimistiska i sin bedömning att allt kommer att vara frid och ro i omvärlden under all överskådlig framtid. Det kan vara en farlig väg att gå! Men detta fråntar givetvis inte försvarsmakten ett ansvar att i likhet med andra myndigheter ha koll på sin ekono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 xml:space="preserve">Riksdagsledamot Sjuhärad </w:t>
      </w:r>
    </w:p>
    <w:p>
      <w:pPr>
        <w:pStyle w:val="Normal"/>
        <w:rPr>
          <w:sz w:val="22"/>
          <w:szCs w:val="22"/>
        </w:rPr>
      </w:pPr>
      <w:r>
        <w:rPr>
          <w:sz w:val="22"/>
          <w:szCs w:val="22"/>
        </w:rPr>
        <w:t>Utbildad vpl sergeant vid S2 Karlsborg 198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8"/>
          <w:szCs w:val="18"/>
        </w:rPr>
        <w:t>(ur Borås Tidning 4 juni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0">
    <w:name w:val="byline10"/>
    <w:basedOn w:val="Normal"/>
    <w:qFormat/>
    <w:pPr>
      <w:spacing w:lineRule="atLeast" w:line="360"/>
      <w:jc w:val="right"/>
    </w:pPr>
    <w:rPr>
      <w:rFonts w:ascii="Tahoma" w:hAnsi="Tahoma" w:cs="Tahoma"/>
      <w:color w:val="666655"/>
      <w:sz w:val="17"/>
      <w:szCs w:val="17"/>
    </w:rPr>
  </w:style>
  <w:style w:type="paragraph" w:styleId="Imgtext17">
    <w:name w:val="img-text17"/>
    <w:basedOn w:val="Normal"/>
    <w:qFormat/>
    <w:pPr>
      <w:spacing w:lineRule="atLeast" w:line="324"/>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0:00Z</dcterms:created>
  <dc:creator>jn0828aa</dc:creator>
  <dc:description/>
  <cp:keywords/>
  <dc:language>en-US</dc:language>
  <cp:lastModifiedBy>jn0828aa</cp:lastModifiedBy>
  <dcterms:modified xsi:type="dcterms:W3CDTF">2008-06-04T15:30:00Z</dcterms:modified>
  <cp:revision>2</cp:revision>
  <dc:subject/>
  <dc:title>Falska toner från Bohlin (s)</dc:title>
</cp:coreProperties>
</file>